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45" w:hanging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/>
      </w:pP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45" w:firstLine="622"/>
        <w:rPr>
          <w:rFonts w:ascii="宋体;SimSun" w:hAnsi="宋体;SimSun" w:cs="宋体;SimSun"/>
          <w:color w:val="333333"/>
          <w:kern w:val="0"/>
          <w:sz w:val="44"/>
          <w:szCs w:val="44"/>
          <w:highlight w:val="yellow"/>
        </w:rPr>
      </w:pPr>
      <w:r>
        <w:rPr>
          <w:rFonts w:ascii="宋体;SimSun" w:hAnsi="宋体;SimSun" w:cs="宋体;SimSun" w:eastAsia="方正小标宋简体"/>
          <w:color w:val="333333"/>
          <w:kern w:val="0"/>
          <w:sz w:val="44"/>
          <w:szCs w:val="44"/>
          <w:highlight w:val="yellow"/>
        </w:rPr>
        <w:t>泉州市医用耗材联合带量采购联盟成员名单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371"/>
        <w:gridCol w:w="5941"/>
      </w:tblGrid>
      <w:tr>
        <w:trPr>
          <w:tblHeader w:val="true"/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分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联盟牵头医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第一医院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建医科大学附属第二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人民解放军联勤保障部队第九一〇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中医院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妇幼保健院∙儿童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医学高等专科学校附属人民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正骨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属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第三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侨大学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皮肤病防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开元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常泰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浮桥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海滨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江南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鲤城区临江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中医外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北峰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城东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东海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东湖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丰泽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华大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清源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泽区泉秀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马甲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河市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虹山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罗溪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妇幼所（洛江区万安社区卫生服务中心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江区双阳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港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泉州市泉港区医院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中医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后龙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南埔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涂岭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峰尾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市泉港区界山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港区山腰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蚶江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鸿山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湖滨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锦尚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灵秀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宝盖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祥芝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永宁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狮市凤里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中医院（含晋江市紫帽镇卫生院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医院晋南分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安海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磁灶中心卫生院（含张林分院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第三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东石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陈埭中心卫生院（含晋江市西滨镇卫生院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金井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晋江市灵源街道社区卫生服务中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晋江市罗山街道社区卫生服务中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内坑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晋江市青阳街道社区卫生服务中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深沪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西园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新塘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安海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英墩华侨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英林镇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永和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江市池店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中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成功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官桥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海都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丰州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洪濑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洪梅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疾病预防控制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金淘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九都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康复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康美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乐峰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柳城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仑苍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罗东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码头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眉山乡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梅山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美林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南侨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蓬华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省新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溪美街道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霞美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向阳乡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英都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安市东田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建南安盐务局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中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东桥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崇武镇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黄塘镇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净峰镇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东岭镇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螺城镇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螺阳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山霞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涂寨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辋川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小岞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疗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紫山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中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城厢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大坪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第三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福田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感德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官桥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湖上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湖头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虎邱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剑斗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金谷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魁斗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兰田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龙涓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龙门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芦田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蓬莱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尚卿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桃舟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西坪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祥华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参内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长坑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溪县城关社区卫生计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中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妇幼保健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桂洋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湖洋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岵山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介福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蓬壶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外山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东关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玉斗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春县安康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化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化县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化县中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化县龙浔镇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化县浔中镇社区卫生服务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商投资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泉州台商投资区医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东园镇中心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洛阳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张坂镇卫生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安县百崎回族乡卫生院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83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5:00Z</dcterms:created>
  <dc:creator>Administrator</dc:creator>
  <dc:description/>
  <cp:keywords/>
  <dc:language>en-US</dc:language>
  <cp:lastModifiedBy>1</cp:lastModifiedBy>
  <cp:lastPrinted>2021-12-03T17:29:00Z</cp:lastPrinted>
  <dcterms:modified xsi:type="dcterms:W3CDTF">2021-12-0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36D0CA0C49AE9D248DE197CC5161</vt:lpwstr>
  </property>
  <property fmtid="{D5CDD505-2E9C-101B-9397-08002B2CF9AE}" pid="3" name="KSOProductBuildVer">
    <vt:lpwstr>2052-11.1.0.8894</vt:lpwstr>
  </property>
</Properties>
</file>