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下半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2781"/>
      </w:tblGrid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</w:t>
            </w:r>
            <w:r>
              <w:rPr/>
              <w:t>/</w:t>
            </w:r>
            <w:r>
              <w:rPr/>
              <w:t>维护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</w:t>
            </w:r>
            <w:r>
              <w:rPr/>
              <w:t>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专业、信息管理专业、信息系统专业、计算机软件技术、软件工程、可视化编程、可视化程序设计、计算机网络管理、计算机网络构建、计算机网络及应用、网络工程及医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</w:tc>
      </w:tr>
      <w:tr>
        <w:trPr>
          <w:trHeight w:val="229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90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医院信息系统的开发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HIS</w:t>
            </w:r>
            <w:r>
              <w:rPr/>
              <w:t>平台的编码、调试、维护等具体研发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合项目负责人完成相关项目任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按时完成相关工作进度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独立按照项目模块要求进行编码工作。</w:t>
            </w:r>
          </w:p>
          <w:p>
            <w:pPr>
              <w:pStyle w:val="Normal"/>
              <w:rPr/>
            </w:pPr>
            <w:r>
              <w:rPr/>
              <w:t>维护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信息中心服务对象的管理和维护服务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通过电话对客户遇到的问题进行分析解答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负责对客户反馈的问题及时进行协调处理解决。</w:t>
            </w:r>
          </w:p>
        </w:tc>
      </w:tr>
      <w:tr>
        <w:trPr>
          <w:trHeight w:val="26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20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员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PB</w:t>
            </w:r>
            <w:r>
              <w:rPr/>
              <w:t>、</w:t>
            </w:r>
            <w:r>
              <w:rPr/>
              <w:t>ASP.NET</w:t>
            </w:r>
            <w:r>
              <w:rPr/>
              <w:t>、</w:t>
            </w:r>
            <w:r>
              <w:rPr/>
              <w:t>JAVA</w:t>
            </w:r>
            <w:r>
              <w:rPr/>
              <w:t>、</w:t>
            </w:r>
            <w:r>
              <w:rPr/>
              <w:t>C#</w:t>
            </w:r>
            <w:r>
              <w:rPr/>
              <w:t>其中一门语言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掌握数据接口，精通</w:t>
            </w:r>
            <w:r>
              <w:rPr/>
              <w:t>XML</w:t>
            </w:r>
            <w:r>
              <w:rPr/>
              <w:t>数据解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通</w:t>
            </w:r>
            <w:r>
              <w:rPr/>
              <w:t>SQLServer2005</w:t>
            </w:r>
            <w:r>
              <w:rPr/>
              <w:t>及以上版本，熟练使用存储过程，掌握基本的优化方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基本开发流程及团队开发模式，具有良好的编程风格，有多层结构的开发经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企业信息化实施经验的人员优先考虑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诚实、正直、客观，善于沟通，具有敬业精神，有团队意识、学习能力强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逻辑思维清晰，具有良好的系统设计、分析和解决问题的技巧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能承受工作压力，具有良好文档习惯，有协同开发意识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事勤恳扎实，有高度的责任心，能吃苦耐劳，服从工作安排。</w:t>
            </w:r>
          </w:p>
          <w:p>
            <w:pPr>
              <w:pStyle w:val="Normal"/>
              <w:rPr/>
            </w:pPr>
            <w:r>
              <w:rPr/>
              <w:t>维护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熟练掌握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的使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具有良好的学习能力，能够快速掌握基本的维护流程和常见问题的处理流程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具有良好的沟通理解能力，能够通过电话在与客户交流中清楚理解客户反馈的问题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具有敏捷的思维，能够对客户反馈的问题及时做出应对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做事勤恳扎实，态度亲和，有高度的责任心，能吃苦耐劳，服从工作安排；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面试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下半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2781"/>
      </w:tblGrid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</w:t>
            </w:r>
            <w:r>
              <w:rPr/>
              <w:t>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专业、信息管理专业、信息系统专业、计算机软件技术、软件工程、可视化编程、可视化程序设计、计算机网络管理、计算机网络构建、计算机网络及应用、网络工程及医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展示及面试</w:t>
            </w:r>
          </w:p>
        </w:tc>
      </w:tr>
      <w:tr>
        <w:trPr>
          <w:trHeight w:val="54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90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医院软件系统界面设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软件界面视觉设计，在充分理解产品交互文档基础上，进行界面</w:t>
            </w:r>
            <w:r>
              <w:rPr/>
              <w:t>UI</w:t>
            </w:r>
            <w:r>
              <w:rPr/>
              <w:t>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产品原型充分发挥创意，设计出简洁、精致的</w:t>
            </w:r>
            <w:r>
              <w:rPr/>
              <w:t>UI</w:t>
            </w:r>
            <w:r>
              <w:rPr/>
              <w:t>界面，提高产品易用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项目负责人，制订</w:t>
            </w:r>
            <w:r>
              <w:rPr/>
              <w:t>UI</w:t>
            </w:r>
            <w:r>
              <w:rPr/>
              <w:t>设计规范及流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市场人员进行相应的专题页面设计、改版、美化等工作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20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工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备美术设计师资格认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备国家高新技术办公软件应用能力职业资格四级以上水平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备国家高新技术图形图像处理（</w:t>
            </w:r>
            <w:r>
              <w:rPr/>
              <w:t>Photoshop</w:t>
            </w:r>
            <w:r>
              <w:rPr/>
              <w:t>）能力职业资格四级及以上水平；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作品展示及面试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黄思文</dc:creator>
  <dc:description/>
  <cp:keywords/>
  <dc:language>en-US</dc:language>
  <cp:lastModifiedBy>黄思文</cp:lastModifiedBy>
  <dcterms:modified xsi:type="dcterms:W3CDTF">2017-09-08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