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07"/>
        <w:gridCol w:w="1683"/>
        <w:gridCol w:w="2378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B</w:t>
            </w:r>
            <w:r>
              <w:rPr/>
              <w:t>程序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文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、计算机软件类、计算机网络技术类、计算机信息管理类、计算机硬件技术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相关知识</w:t>
            </w:r>
            <w:r>
              <w:rPr/>
              <w:t>+</w:t>
            </w:r>
            <w:r>
              <w:rPr/>
              <w:t>面试</w:t>
            </w:r>
          </w:p>
        </w:tc>
      </w:tr>
      <w:tr>
        <w:trPr>
          <w:trHeight w:val="51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描述：</w:t>
            </w:r>
          </w:p>
        </w:tc>
      </w:tr>
      <w:tr>
        <w:trPr>
          <w:trHeight w:val="90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负责医院信息系统的开发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HIS</w:t>
            </w:r>
            <w:r>
              <w:rPr/>
              <w:t>平台的编码、调试、维护等具体研发工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配合项目负责人完成相关项目任务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按时完成相关工作进度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独立按照项目模块要求进行编码工作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条件：</w:t>
            </w:r>
          </w:p>
        </w:tc>
      </w:tr>
      <w:tr>
        <w:trPr>
          <w:trHeight w:val="207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练掌握</w:t>
            </w:r>
            <w:r>
              <w:rPr/>
              <w:t>PowerBuilder</w:t>
            </w:r>
            <w:r>
              <w:rPr/>
              <w:t>编程语言，能够独立利用</w:t>
            </w:r>
            <w:r>
              <w:rPr/>
              <w:t>PowerBuilder</w:t>
            </w:r>
            <w:r>
              <w:rPr/>
              <w:t>进行</w:t>
            </w:r>
            <w:r>
              <w:rPr/>
              <w:t>HIS</w:t>
            </w:r>
            <w:r>
              <w:rPr/>
              <w:t>系统开发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练掌握数据接口，精通</w:t>
            </w:r>
            <w:r>
              <w:rPr/>
              <w:t>XML</w:t>
            </w:r>
            <w:r>
              <w:rPr/>
              <w:t>数据解析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精通</w:t>
            </w:r>
            <w:r>
              <w:rPr/>
              <w:t>SQLServer2005</w:t>
            </w:r>
            <w:r>
              <w:rPr/>
              <w:t>及以上版本，熟练使用存储过程，掌握基本的优化方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熟悉基本开发流程及团队开发模式，具有良好的编程风格，有多层结构的开发经验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有企业信息化实施经验的人员优先考虑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诚实、正直、客观，善于沟通，具有敬业精神，有团队意识、学习能力强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逻辑思维清晰，具有良好的系统设计、分析和解决问题的技巧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能承受工作压力，具有良好文档习惯，有协同开发意识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事勤恳扎实，有高度的责任心，能吃苦耐劳，服从工作安排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方式：</w:t>
            </w:r>
          </w:p>
        </w:tc>
      </w:tr>
      <w:tr>
        <w:trPr>
          <w:trHeight w:val="1023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泉州市正骨医院信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工作人员岗位说明书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泉州市正骨医院信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工作人员岗位说明书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07"/>
        <w:gridCol w:w="1683"/>
        <w:gridCol w:w="2378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</w:t>
            </w:r>
            <w:r>
              <w:rPr/>
              <w:t>程序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文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、计算机软件类、计算机网络技术类、计算机信息管理类、计算机硬件技术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相关知识</w:t>
            </w:r>
            <w:r>
              <w:rPr/>
              <w:t>+</w:t>
            </w:r>
            <w:r>
              <w:rPr/>
              <w:t>面试</w:t>
            </w:r>
          </w:p>
        </w:tc>
      </w:tr>
      <w:tr>
        <w:trPr>
          <w:trHeight w:val="51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描述：</w:t>
            </w:r>
          </w:p>
        </w:tc>
      </w:tr>
      <w:tr>
        <w:trPr>
          <w:trHeight w:val="1242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负责医院信息系统的开发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PACS</w:t>
            </w:r>
            <w:r>
              <w:rPr/>
              <w:t>平台及相应接口的编码、调试、维护等具体研发工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配合项目负责人完成相关项目任务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按时完成相关工作进度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独立按照项目模块要求进行编码工作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条件：</w:t>
            </w:r>
          </w:p>
        </w:tc>
      </w:tr>
      <w:tr>
        <w:trPr>
          <w:trHeight w:val="147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练掌握</w:t>
            </w:r>
            <w:r>
              <w:rPr/>
              <w:t>VC</w:t>
            </w:r>
            <w:r>
              <w:rPr/>
              <w:t>编程语言，熟悉相应的开发环境，能够独立利用</w:t>
            </w:r>
            <w:r>
              <w:rPr/>
              <w:t>C</w:t>
            </w:r>
            <w:r>
              <w:rPr/>
              <w:t>进行系统开发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练掌握数据接口，精通</w:t>
            </w:r>
            <w:r>
              <w:rPr/>
              <w:t>XML</w:t>
            </w:r>
            <w:r>
              <w:rPr/>
              <w:t>数据解析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精通</w:t>
            </w:r>
            <w:r>
              <w:rPr/>
              <w:t>SQLServer2005</w:t>
            </w:r>
            <w:r>
              <w:rPr/>
              <w:t>及以上版本，熟练使用存储过程，掌握基本的优化方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熟悉基本开发流程及团队开发模式，具有良好的编程风格，有多层结构的开发经验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有企业信息化实施经验的人员优先考虑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诚实、正直、客观，善于沟通，具有敬业精神，有团队意识、学习能力强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逻辑思维清晰，具有良好的系统设计、分析和解决问题的技巧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能承受工作压力，具有良好文档习惯，有协同开发意识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事勤恳扎实，有高度的责任心，能吃苦耐劳，服从工作安排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方式：</w:t>
            </w:r>
          </w:p>
        </w:tc>
      </w:tr>
      <w:tr>
        <w:trPr>
          <w:trHeight w:val="1023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泉州市正骨医院信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工作人员岗位说明书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07"/>
        <w:gridCol w:w="1683"/>
        <w:gridCol w:w="2378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.net</w:t>
            </w:r>
            <w:r>
              <w:rPr/>
              <w:t>程序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文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、计算机软件类、计算机网络技术类、计算机信息管理类、计算机硬件技术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相关知识</w:t>
            </w:r>
            <w:r>
              <w:rPr/>
              <w:t>+</w:t>
            </w:r>
            <w:r>
              <w:rPr/>
              <w:t>面试</w:t>
            </w:r>
          </w:p>
        </w:tc>
      </w:tr>
      <w:tr>
        <w:trPr>
          <w:trHeight w:val="51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描述：</w:t>
            </w:r>
          </w:p>
        </w:tc>
      </w:tr>
      <w:tr>
        <w:trPr>
          <w:trHeight w:val="1242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负责根据中医馆项目的需求进行相应的开发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负责中医馆项目完成后的相关维护工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配合项目负责人完成相关项目任务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按时完成相关工作进度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独立按照项目模块要求进行编码工作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条件：</w:t>
            </w:r>
          </w:p>
        </w:tc>
      </w:tr>
      <w:tr>
        <w:trPr>
          <w:trHeight w:val="147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练掌握</w:t>
            </w:r>
            <w:r>
              <w:rPr/>
              <w:t>ASP.net</w:t>
            </w:r>
            <w:r>
              <w:rPr/>
              <w:t>，能够独立利用</w:t>
            </w:r>
            <w:r>
              <w:rPr/>
              <w:t>ASP.net</w:t>
            </w:r>
            <w:r>
              <w:rPr/>
              <w:t>进行系统开发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练掌握数据接口，精通</w:t>
            </w:r>
            <w:r>
              <w:rPr/>
              <w:t>XML</w:t>
            </w:r>
            <w:r>
              <w:rPr/>
              <w:t>数据解析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精通</w:t>
            </w:r>
            <w:r>
              <w:rPr/>
              <w:t>SQLServer2005</w:t>
            </w:r>
            <w:r>
              <w:rPr/>
              <w:t>及以上版本，熟练使用存储过程，掌握基本的优化方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熟悉基本开发流程及团队开发模式，具有良好的编程风格，有多层结构的开发经验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有企业信息化实施经验的人员优先考虑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诚实、正直、客观，善于沟通，具有敬业精神，有团队意识、学习能力强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逻辑思维清晰，具有良好的系统设计、分析和解决问题的技巧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能承受工作压力，具有良好文档习惯，有协同开发意识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事勤恳扎实，有高度的责任心，能吃苦耐劳，服从工作安排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方式：</w:t>
            </w:r>
          </w:p>
        </w:tc>
      </w:tr>
      <w:tr>
        <w:trPr>
          <w:trHeight w:val="1023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泉州市正骨医院信息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聘工作人员岗位说明书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07"/>
        <w:gridCol w:w="1683"/>
        <w:gridCol w:w="2378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测试与维护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职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文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、计算机软件类、计算机网络技术类、计算机信息管理类、计算机硬件技术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相关知识</w:t>
            </w:r>
            <w:r>
              <w:rPr/>
              <w:t>+</w:t>
            </w:r>
            <w:r>
              <w:rPr/>
              <w:t>面试</w:t>
            </w:r>
          </w:p>
        </w:tc>
      </w:tr>
      <w:tr>
        <w:trPr>
          <w:trHeight w:val="51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描述：</w:t>
            </w:r>
          </w:p>
        </w:tc>
      </w:tr>
      <w:tr>
        <w:trPr>
          <w:trHeight w:val="995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本中心服务对象的管理和维护服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通过电话对客户遇到的问题进行分析解答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对客户反馈的问题及时进行协调处理解决。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条件：</w:t>
            </w:r>
          </w:p>
        </w:tc>
      </w:tr>
      <w:tr>
        <w:trPr>
          <w:trHeight w:val="1476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熟练掌握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办公软件的使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具有良好的学习能力，能够快速掌握基本的维护流程和常见问题的处理流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具有良好的沟通理解能力，能够通过电话在与客户交流中清楚理解客户反馈的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具有敏捷的思维，能够对客户反馈的问题及时做出应对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做事勤恳扎实，态度亲和，有高度的责任心，能吃苦耐劳，服从工作安排；</w:t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方式：</w:t>
            </w:r>
          </w:p>
        </w:tc>
      </w:tr>
      <w:tr>
        <w:trPr>
          <w:trHeight w:val="1023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7:00Z</dcterms:created>
  <dc:creator>黄思文</dc:creator>
  <dc:description/>
  <cp:keywords/>
  <dc:language>en-US</dc:language>
  <cp:lastModifiedBy>黄思文</cp:lastModifiedBy>
  <dcterms:modified xsi:type="dcterms:W3CDTF">2016-04-01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